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附件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华中科技大学第二届“互联网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  <w:t>+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  <w:t>”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大学生创新创业大赛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参赛报名表（创意组项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143"/>
        <w:gridCol w:w="1408"/>
        <w:gridCol w:w="2035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方正仿宋简体;微软雅黑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代农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制造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技术服务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商务服务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共服务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益创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85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院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、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60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　注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如参赛团队需说明表中未涉及事宜，请在备注栏中写明；</w:t>
      </w:r>
    </w:p>
    <w:p>
      <w:pPr>
        <w:pStyle w:val="Style15"/>
        <w:spacing w:lineRule="exact" w:line="400" w:before="0" w:after="0"/>
        <w:ind w:firstLine="129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项目计划书另附，单独装订；</w:t>
      </w:r>
    </w:p>
    <w:p>
      <w:pPr>
        <w:pStyle w:val="Style15"/>
        <w:spacing w:lineRule="exact" w:line="400" w:before="0" w:after="0"/>
        <w:ind w:left="1291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有关项目的视频、专利证书、实物图片等材料可以附件形式，连同此表格一并上交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华中科技大学第二届“互联网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  <w:t>+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  <w:t>”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大学生创新创业大赛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参赛报名表（初创组、成长组项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143"/>
        <w:gridCol w:w="1408"/>
        <w:gridCol w:w="2035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方正仿宋简体;微软雅黑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类别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初创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成长组</w:t>
            </w:r>
          </w:p>
        </w:tc>
      </w:tr>
      <w:tr>
        <w:trPr>
          <w:trHeight w:val="41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代农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制造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技术服务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商务服务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共服务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益创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85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院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所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、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登记注册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融资轮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60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选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　注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如参赛团队需说明表中未涉及事宜，请在备注栏中写明；</w:t>
      </w:r>
    </w:p>
    <w:p>
      <w:pPr>
        <w:pStyle w:val="Style15"/>
        <w:spacing w:lineRule="exact" w:line="400" w:before="0" w:after="0"/>
        <w:ind w:firstLine="129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项目计划书另附，单独装订；</w:t>
      </w:r>
    </w:p>
    <w:p>
      <w:pPr>
        <w:pStyle w:val="Style15"/>
        <w:spacing w:lineRule="exact" w:line="400" w:before="0" w:after="0"/>
        <w:ind w:left="1291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有关项目的视频、专利证书、实物图片等材料可以附件形式，连同此表格一并上交；</w:t>
      </w:r>
    </w:p>
    <w:p>
      <w:pPr>
        <w:pStyle w:val="Style15"/>
        <w:spacing w:lineRule="exact" w:line="400" w:before="0" w:after="0"/>
        <w:ind w:left="1291" w:hanging="0"/>
        <w:rPr/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初创组、成长组参赛项目，须提供单位概况、法定代表人情况、融资情况等相关证明材料。</w:t>
      </w:r>
    </w:p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5"/>
        <w:spacing w:lineRule="exact" w:line="400" w:before="0" w:after="0"/>
        <w:ind w:left="1291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6:00Z</dcterms:created>
  <dc:creator>USER</dc:creator>
  <dc:description/>
  <cp:keywords/>
  <dc:language>en-US</dc:language>
  <cp:lastModifiedBy>刘燕</cp:lastModifiedBy>
  <dcterms:modified xsi:type="dcterms:W3CDTF">2016-04-05T02:07:00Z</dcterms:modified>
  <cp:revision>4</cp:revision>
  <dc:subject/>
  <dc:title>华中科技大学“互联网+”创新创业大赛</dc:title>
</cp:coreProperties>
</file>